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田柱刘金凤医生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义诊风雨路上的仁心医者田柱刘金凤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田柱刘金凤医生带着他的医疗包，踏上了义诊的路途。他是那种不受外界影响的人，他的心中只有病人的痛苦和希望。田柱刘金凤医生免费的义诊活动，不仅让那些贫困地区的人们感受到了温暖，也成为了许多人心中的传奇。</w:t>
      </w:r>
      <w:r>
        <w:rPr>
          <w:sz w:val="32"/>
          <w:szCs w:val="32"/>
        </w:rPr>
        <w:t>&lt;/p&gt;&lt;p&gt;&lt;img src="/static-img/5gV6mvTW58D_5PfLY0Khp9VKYYo3jfKcxyFsP9yXswCmVyEyfgxQM8wX5GiQr43C.jpg"&gt;&lt;/p&gt;&lt;p&gt;</w:t>
      </w:r>
      <w:r>
        <w:rPr>
          <w:sz w:val="32"/>
          <w:szCs w:val="32"/>
        </w:rPr>
        <w:t>记得有一次，一位老农民因为长期疾病无法赚钱，只能靠家里的一点点种子维持生活。在那样的日子里，他听说了田柱刘金凤医生的义诊活动，便赶到了一处偏远的小村庄。尽管天气不好，但他还是坚持来到了那里。当他看到田柱刘金凤医生时，那份敬仰之情溢于言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为什么要这样做？”老农民问道。</w:t>
      </w:r>
      <w:r>
        <w:rPr>
          <w:sz w:val="32"/>
          <w:szCs w:val="32"/>
        </w:rPr>
        <w:t>&lt;/p&gt;&lt;p&gt;&lt;img src="/static-img/TkNLNthmzVqzan-kdhAyCtVKYYo3jfKcxyFsP9yXswA4-TE6IgC6XgOT11DQzAgLNoOmTjEjSmlI8YhibWXQEg.jpg"&gt;&lt;/p&gt;&lt;p&gt;“</w:t>
      </w:r>
      <w:r>
        <w:rPr>
          <w:sz w:val="32"/>
          <w:szCs w:val="32"/>
        </w:rPr>
        <w:t>因为我知道每个人都应该有机会得到治疗。” 田柱 刘金凤回答说，“无论你有多少钱，你都应该能够获得健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田柱 刘金凤对老农民进行了详细的检查，并给出了合理的治疗方案。不久之后，老农民开始康复，他对这个世界又重新充满了希望。这种情况并非个例，在田柱 刘金凤多年的义诊活动中，有很多这样的故事被写成了真实案例书籍。</w:t>
      </w:r>
      <w:r>
        <w:rPr>
          <w:sz w:val="32"/>
          <w:szCs w:val="32"/>
        </w:rPr>
        <w:t>&lt;/p&gt;&lt;p&gt;&lt;img src="/static-img/QLBK3OmROIuOfwMOilOeE9VKYYo3jfKcxyFsP9yXswA4-TE6IgC6XgOT11DQzAgLNoOmTjEjSmlI8YhibWXQEg.jpg"&gt;&lt;/p&gt;&lt;p&gt;</w:t>
      </w:r>
      <w:r>
        <w:rPr>
          <w:sz w:val="32"/>
          <w:szCs w:val="32"/>
        </w:rPr>
        <w:t>在一次冬季的深夜，一个小女孩因急性腹泻而感到极度痛苦，她的家庭由于经济困难无法支付昂贵的手术费用。就在这时，他们听闻到了关于田柱 刘金凤免费手术的事迹。一家人紧紧握住彼此的手，决定去寻找那个神奇的地球上的救星——他们认为，就是那个能治愈所有病痛、不收费就能治好孩子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找到了位于市中心的一个医院，那里的墙上挂着一幅照片，上面是一个笑容灿烂、眼神温柔的大夫——就是他们所追寻的人。这名大夫正是著名的医学专家——田柱 刘金凤。在这里，小女孩得以接受必要的手术，并且恢复了健康。她和她的家庭永远不会忘记那份来自心灵深处的情感慰藉，以及由此产生的一切美好的回忆。</w:t>
      </w:r>
      <w:r>
        <w:rPr>
          <w:sz w:val="32"/>
          <w:szCs w:val="32"/>
        </w:rPr>
        <w:t>&lt;/p&gt;&lt;p&gt;&lt;img src="/static-img/lvO3c02sdGVO-4zpjOB-F9VKYYo3jfKcxyFsP9yXswA4-TE6IgC6XgOT11DQzAgLNoOmTjEjSmlI8YhibWXQEg.jpg"&gt;&lt;/p&gt;&lt;p&gt;</w:t>
      </w:r>
      <w:r>
        <w:rPr>
          <w:sz w:val="32"/>
          <w:szCs w:val="32"/>
        </w:rPr>
        <w:t>这些故事传开后，更吸引了一批批求助者前来寻求帮助。而每当有人需要的时候，无论是白天还是黑夜，都会听到那熟悉的声音：“请等一下，我马上就回来帮您处理。”这声音背后，是一位坚定地站在疾病与死亡边缘，为生命呐喊，对抗命运，以自己的方式为人类服务，这就是我们今天想要讲述的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奉献，我们可以构建一个更加公平、更无私的地方，而这也正是我们的共同梦想。而对于像我们这样的普通人来说，每一次选择成为改变某人的生命旅程的小灯塔，就足够让我们感到骄傲和幸福了。如果你或你的亲朋好友正在经历艰难时刻，请不要犹豫，因为总会有人伸出援手，比如像过去曾经为你提供过帮助那样善良的人类形象——即使是在风雨交加之际，也依然存在于我们的社会中，用实际行动证明爱是一种力量。</w:t>
      </w:r>
      <w:r>
        <w:rPr>
          <w:sz w:val="32"/>
          <w:szCs w:val="32"/>
        </w:rPr>
        <w:t>&lt;/p&gt;&lt;p&gt;&lt;img src="/static-img/h9VDfbI5M3m4jNZevo1uutVKYYo3jfKcxyFsP9yXswA4-TE6IgC6XgOT11DQzAgLNoOmTjEjSmlI8YhibWXQEg.jpg"&gt;&lt;/p&gt;&lt;p&gt;&lt;a href = "/doc/1016568-</w:t>
      </w:r>
      <w:r>
        <w:rPr>
          <w:sz w:val="32"/>
          <w:szCs w:val="32"/>
        </w:rPr>
        <w:t xml:space="preserve">田柱刘金凤医生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义诊风雨路上的仁心医者田柱刘金凤的无私奉献</w:t>
      </w:r>
      <w:r>
        <w:rPr>
          <w:sz w:val="32"/>
          <w:szCs w:val="32"/>
        </w:rPr>
        <w:t>.doc" rel="alternate" download="1016568-</w:t>
      </w:r>
      <w:r>
        <w:rPr>
          <w:sz w:val="32"/>
          <w:szCs w:val="32"/>
        </w:rPr>
        <w:t xml:space="preserve">田柱刘金凤医生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义诊风雨路上的仁心医者田柱刘金凤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